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</w:rPr>
        <w:t>MODELO DE AVISO PRÉVIO DO EMPREGADO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color w:val="000000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São Paulo, ______________________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__________________________________________________________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Nome do empregador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Prezado(s) Senhor(es),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Por razões particulares, venho comunicar-lhe(s) que a partir de ____ (____________) dias contados desta data deixarei, por minha livre e espontânea vontade, o emprego que ocupo nesta empresa desde ____/____/____.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Favor dar seu ciente na cópia deste.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____________________________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Nome do empregado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__________________________      ________________________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CTPS nº/série                                    Depto/Seção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Atenciosamente,                  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___________________________ </w:t>
      </w:r>
    </w:p>
    <w:p>
      <w:pPr>
        <w:pStyle w:val="TextosemFormatao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color w:val="000000"/>
          <w:sz w:val="24"/>
        </w:rPr>
        <w:t>Empregado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__________________________       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Responsável legal (quando menor) 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Ciente em ____/____/____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______________________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Empregador</w:t>
      </w:r>
    </w:p>
    <w:p>
      <w:pPr>
        <w:pStyle w:val="Normal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/>
          <w:color w:val="000000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Lucida Handwriting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36:00Z</dcterms:created>
  <dc:creator>elisangela</dc:creator>
  <dc:description/>
  <cp:keywords/>
  <dc:language>en-US</dc:language>
  <cp:lastModifiedBy>elisangela</cp:lastModifiedBy>
  <dcterms:modified xsi:type="dcterms:W3CDTF">2013-11-07T14:14:00Z</dcterms:modified>
  <cp:revision>2</cp:revision>
  <dc:subject/>
  <dc:title>MODELO DE AVISO PRÉVIO DO EMPREGADO</dc:title>
</cp:coreProperties>
</file>