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MODELO DE AVISO PRÉVIO DO EMPREGADOR QUANDO SE DISPENSA SEM JUSTA CAUSA O EMPREGADO, INDENIZANDO O AVISO PRÉVIO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São Paulo, _______________________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Sr. (a)_____________________________________________________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C.T.P.S. nº série __________ depto./ seção _______________________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Servimo-nos da presente para informar-lhe que, não mais necessitando de seus serviços, V.Sª está dispensado do cargo de ________________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A presente servirá de aviso prévio, em conformidade com o artigo 487, item II da CLT, ficando V.Sª dispensado do mesmo. Informamos que assumimos na íntegra o artigo 487, parágrafo 1° da CLT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Solicitamos seu comparecimento, de posse da Carteira de Trabalho e Previdência Social, ao _____________________(setor de pessoal ou identificar agente homologador), no endereço ____________nº_______ às _______ hs., de ___/___/___, para dar cumprimento às formalidades exigidas para a Rescisão do Contrato de Trabalho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_____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Empregador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Ciente em: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____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Empre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Lucida Handwriting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7:00Z</dcterms:created>
  <dc:creator>elisangela</dc:creator>
  <dc:description/>
  <cp:keywords/>
  <dc:language>en-US</dc:language>
  <cp:lastModifiedBy>elisangela</cp:lastModifiedBy>
  <dcterms:modified xsi:type="dcterms:W3CDTF">2013-11-07T14:13:00Z</dcterms:modified>
  <cp:revision>2</cp:revision>
  <dc:subject/>
  <dc:title>MODELO DE AVISO PRÉVIO DO EMPREGADOR QUANDO SE DISPENSA SEM JUSTA CAUSA O EMPREGADO, INDENIZANDO O AVISO PRÉVIO</dc:title>
</cp:coreProperties>
</file>